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Anmeldeblatt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21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4536"/>
        <w:gridCol w:w="1131"/>
      </w:tblGrid>
      <w:tr>
        <w:trPr>
          <w:trHeight w:val="975" w:hRule="atLeast"/>
        </w:trPr>
        <w:tc>
          <w:tcPr>
            <w:tcW w:w="5812" w:type="dxa"/>
            <w:vMerge w:val="restart"/>
            <w:tcBorders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19867554"/>
            <w:bookmarkStart w:id="1" w:name="__Fieldmark__0_19198675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uchhändler/Buchhändler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_1919867554"/>
            <w:bookmarkStart w:id="3" w:name="__Fieldmark__1_1919867554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Fachangestellter/Fachangestellte</w:t>
              <w:br/>
              <w:t xml:space="preserve">      für Medien- und Informationsdienst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2_1919867554"/>
            <w:bookmarkStart w:id="5" w:name="__Fieldmark__2_1919867554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Bibliothek / Archiv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3_1919867554"/>
            <w:bookmarkStart w:id="7" w:name="__Fieldmark__3_1919867554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Bildagentur / Info-Dok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4_1919867554"/>
            <w:bookmarkStart w:id="9" w:name="__Fieldmark__4_1919867554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Fachkraft für Veranstaltungstechni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5_1919867554"/>
            <w:bookmarkStart w:id="11" w:name="__Fieldmark__5_1919867554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Kaufmann/Kauffrau für audiovisuelle Medi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6_1919867554"/>
            <w:bookmarkStart w:id="13" w:name="__Fieldmark__6_1919867554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Kaufmann/Kauffrau für Marketing-Kommunik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7_1919867554"/>
            <w:bookmarkStart w:id="15" w:name="__Fieldmark__7_1919867554"/>
            <w:bookmarkEnd w:id="1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Medienkaufmann Digital und Print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Medienkauffrau Digital und Pri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7274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sz w:val="26"/>
              </w:rPr>
            </w:pPr>
            <w:r>
              <w:rPr>
                <w:position w:val="-1"/>
                <w:sz w:val="26"/>
              </w:rPr>
              <w:t>Landeshauptstadt</w:t>
            </w:r>
          </w:p>
          <w:p>
            <w:pPr>
              <w:pStyle w:val="Heading3"/>
              <w:ind w:left="57" w:hanging="0"/>
              <w:rPr>
                <w:position w:val="2"/>
              </w:rPr>
            </w:pPr>
            <w:r>
              <w:rPr/>
              <w:t>München</w:t>
            </w:r>
          </w:p>
          <w:p>
            <w:pPr>
              <w:pStyle w:val="TextBody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ferat für</w:t>
            </w:r>
          </w:p>
          <w:p>
            <w:pPr>
              <w:pStyle w:val="TextBody"/>
              <w:ind w:left="57" w:hanging="0"/>
              <w:rPr/>
            </w:pPr>
            <w:r>
              <w:rPr>
                <w:b/>
                <w:bCs/>
                <w:sz w:val="24"/>
              </w:rPr>
              <w:t>Bildung und Sport</w:t>
            </w:r>
            <w:r>
              <w:rPr/>
              <w:br/>
              <w:br/>
            </w:r>
            <w:r>
              <w:rPr>
                <w:sz w:val="18"/>
              </w:rPr>
              <w:t>Städtische Berufsschule für</w:t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b/>
                <w:sz w:val="18"/>
              </w:rPr>
              <w:t>Medienberufe</w:t>
            </w:r>
          </w:p>
          <w:p>
            <w:pPr>
              <w:pStyle w:val="Normal"/>
              <w:rPr/>
            </w:pPr>
            <w:r>
              <w:rPr>
                <w:rFonts w:eastAsia="Arial"/>
                <w:position w:val="-2"/>
                <w:sz w:val="18"/>
              </w:rPr>
              <w:t xml:space="preserve"> </w:t>
            </w:r>
            <w:r>
              <w:rPr>
                <w:position w:val="-2"/>
              </w:rPr>
              <w:t>Riesstr. 40, 80992 München</w:t>
            </w:r>
          </w:p>
          <w:p>
            <w:pPr>
              <w:pStyle w:val="Normal"/>
              <w:rPr>
                <w:position w:val="-2"/>
              </w:rPr>
            </w:pPr>
            <w:r>
              <w:rPr>
                <w:rFonts w:eastAsia="Arial"/>
                <w:position w:val="-2"/>
              </w:rPr>
              <w:t xml:space="preserve"> </w:t>
            </w:r>
            <w:r>
              <w:rPr>
                <w:position w:val="-2"/>
              </w:rPr>
              <w:t xml:space="preserve">Tel. 089 233-85500 oder 233-855 02 </w:t>
            </w:r>
          </w:p>
          <w:p>
            <w:pPr>
              <w:pStyle w:val="Normal"/>
              <w:rPr>
                <w:position w:val="-2"/>
                <w:sz w:val="18"/>
              </w:rPr>
            </w:pPr>
            <w:r>
              <w:rPr>
                <w:rFonts w:eastAsia="Arial"/>
                <w:position w:val="-2"/>
              </w:rPr>
              <w:t xml:space="preserve"> </w:t>
            </w:r>
            <w:r>
              <w:rPr>
                <w:position w:val="-2"/>
              </w:rPr>
              <w:t>Telefax 089 233-85501</w:t>
            </w:r>
          </w:p>
          <w:p>
            <w:pPr>
              <w:pStyle w:val="Normal"/>
              <w:rPr>
                <w:position w:val="-2"/>
                <w:sz w:val="16"/>
              </w:rPr>
            </w:pPr>
            <w:r>
              <w:rPr>
                <w:rFonts w:eastAsia="Arial"/>
                <w:position w:val="-2"/>
                <w:sz w:val="16"/>
              </w:rPr>
              <w:t xml:space="preserve">  </w:t>
            </w:r>
            <w:hyperlink r:id="rId3">
              <w:r>
                <w:rPr>
                  <w:rStyle w:val="InternetLink"/>
                  <w:sz w:val="18"/>
                  <w:u w:val="none"/>
                </w:rPr>
                <w:t>www.bsmedien.musin.de</w:t>
              </w:r>
            </w:hyperlink>
          </w:p>
          <w:p>
            <w:pPr>
              <w:pStyle w:val="Normal"/>
              <w:rPr>
                <w:position w:val="-2"/>
                <w:sz w:val="18"/>
              </w:rPr>
            </w:pPr>
            <w:r>
              <w:rPr>
                <w:position w:val="-2"/>
                <w:sz w:val="18"/>
              </w:rPr>
            </w:r>
          </w:p>
          <w:p>
            <w:pPr>
              <w:pStyle w:val="Normal"/>
              <w:rPr>
                <w:position w:val="-2"/>
                <w:sz w:val="18"/>
              </w:rPr>
            </w:pPr>
            <w:r>
              <w:rPr>
                <w:rFonts w:eastAsia="Arial"/>
                <w:position w:val="-2"/>
                <w:sz w:val="18"/>
              </w:rPr>
              <w:t xml:space="preserve"> </w:t>
            </w:r>
            <w:r>
              <w:rPr>
                <w:position w:val="-2"/>
                <w:sz w:val="18"/>
              </w:rPr>
              <w:t>E-Mail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Arial"/>
                <w:position w:val="-2"/>
                <w:sz w:val="18"/>
              </w:rPr>
              <w:t xml:space="preserve"> </w:t>
            </w:r>
            <w:r>
              <w:rPr>
                <w:b/>
                <w:bCs/>
                <w:position w:val="-2"/>
                <w:sz w:val="18"/>
              </w:rPr>
              <w:t>BSMedien.Sekretariat@muenchen.de</w:t>
            </w:r>
          </w:p>
        </w:tc>
        <w:tc>
          <w:tcPr>
            <w:tcW w:w="113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ind w:lef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84" w:hRule="atLeast"/>
        </w:trPr>
        <w:tc>
          <w:tcPr>
            <w:tcW w:w="5812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b/>
                <w:b/>
                <w:bCs/>
                <w:position w:val="-1"/>
                <w:sz w:val="26"/>
              </w:rPr>
            </w:pPr>
            <w:r>
              <w:rPr>
                <w:b/>
                <w:bCs/>
                <w:position w:val="-1"/>
                <w:sz w:val="26"/>
              </w:rPr>
            </w:r>
          </w:p>
        </w:tc>
        <w:tc>
          <w:tcPr>
            <w:tcW w:w="113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ind w:left="57" w:hanging="0"/>
              <w:rPr>
                <w:position w:val="-1"/>
                <w:sz w:val="26"/>
              </w:rPr>
            </w:pPr>
            <w:r>
              <w:rPr>
                <w:position w:val="-1"/>
                <w:sz w:val="26"/>
              </w:rPr>
            </w:r>
          </w:p>
        </w:tc>
      </w:tr>
    </w:tbl>
    <w:p>
      <w:pPr>
        <w:pStyle w:val="Normal"/>
        <w:rPr>
          <w:rFonts w:ascii="Courier" w:hAnsi="Courier" w:cs="Courier"/>
          <w:sz w:val="12"/>
        </w:rPr>
      </w:pPr>
      <w:r>
        <w:rPr>
          <w:rFonts w:cs="Courier" w:ascii="Courier" w:hAnsi="Courier"/>
          <w:b/>
          <w:sz w:val="12"/>
        </w:rPr>
        <w:t>Schülerin/Schüler</w:t>
      </w:r>
      <w:r>
        <w:rPr>
          <w:rFonts w:cs="Courier" w:ascii="Courier" w:hAnsi="Courier"/>
          <w:sz w:val="12"/>
        </w:rPr>
        <w:t xml:space="preserve">                                                                            Rechtsgrundlage für die Datenerhebung ist Art. 62 BayEUG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14"/>
        <w:gridCol w:w="1630"/>
        <w:gridCol w:w="2835"/>
        <w:gridCol w:w="1701"/>
        <w:gridCol w:w="1134"/>
      </w:tblGrid>
      <w:tr>
        <w:trPr>
          <w:trHeight w:val="548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Familiennam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ufname, weitere Vornamen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männlich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0_1919867554"/>
            <w:bookmarkStart w:id="17" w:name="__Fieldmark__10_1919867554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     weiblich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1_1919867554"/>
            <w:bookmarkStart w:id="19" w:name="__Fieldmark__11_1919867554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eburtsort / Landkrei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eburtsland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Jahr des Zuzuges nach Deutschland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ekenntni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ohnsitz:   Straße, Hausnummer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LZ, Or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emeind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Telef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 xml:space="preserve">Tele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ourier" w:hAnsi="Courier" w:cs="Courier"/>
          <w:position w:val="6"/>
          <w:sz w:val="16"/>
        </w:rPr>
      </w:pPr>
      <w:r>
        <w:rPr>
          <w:rFonts w:cs="Courier" w:ascii="Courier" w:hAnsi="Courier"/>
          <w:position w:val="6"/>
          <w:sz w:val="16"/>
        </w:rPr>
      </w:r>
    </w:p>
    <w:p>
      <w:pPr>
        <w:pStyle w:val="Normal"/>
        <w:rPr/>
      </w:pPr>
      <w:r>
        <w:rPr/>
        <w:t>Erziehungsberechtigte (nur bei Minderjährigen ausfüllen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9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me, Vorname                                       Adresse (wenn von oben abweichend) Telefon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eschriftu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Beschriftung"/>
        <w:spacing w:lineRule="auto" w:line="240"/>
        <w:rPr/>
      </w:pPr>
      <w:r>
        <w:rPr/>
        <w:t>Schullaufbahn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482"/>
        <w:gridCol w:w="1346"/>
        <w:gridCol w:w="1347"/>
        <w:gridCol w:w="1800"/>
        <w:gridCol w:w="1035"/>
      </w:tblGrid>
      <w:tr>
        <w:trPr>
          <w:trHeight w:val="32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chuleintritt in Grundschule am: </w:t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84" w:hRule="atLeast"/>
        </w:trPr>
        <w:tc>
          <w:tcPr>
            <w:tcW w:w="50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Bitte genaue Postanschrift der zuletzt besuchten Schul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trit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rit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Abschluss:</w:t>
            </w:r>
            <w:r>
              <w:rPr>
                <w:sz w:val="16"/>
              </w:rPr>
              <w:br/>
              <w:t>Hauptschule</w:t>
              <w:br/>
              <w:t>Hauptschule/Quali</w:t>
              <w:br/>
              <w:t xml:space="preserve">Mittlere Reife </w:t>
              <w:br/>
              <w:t>Abitur Fachhochschulreife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a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8_1919867554"/>
            <w:bookmarkStart w:id="21" w:name="__Fieldmark__28_1919867554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a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9_1919867554"/>
            <w:bookmarkStart w:id="23" w:name="__Fieldmark__29_1919867554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a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30_1919867554"/>
            <w:bookmarkStart w:id="25" w:name="__Fieldmark__30_1919867554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a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1_1919867554"/>
            <w:bookmarkStart w:id="27" w:name="__Fieldmark__31_1919867554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a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32_1919867554"/>
            <w:bookmarkStart w:id="29" w:name="__Fieldmark__32_1919867554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50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"/>
              <w:spacing w:lineRule="auto" w:line="360"/>
              <w:rPr/>
            </w:pPr>
            <w:r>
              <w:rPr/>
              <w:t>anderer Schulabschluss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/>
        <w:t xml:space="preserve">Ausbildung 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53"/>
        <w:gridCol w:w="650"/>
        <w:gridCol w:w="874"/>
        <w:gridCol w:w="1536"/>
        <w:gridCol w:w="142"/>
        <w:gridCol w:w="1116"/>
        <w:gridCol w:w="1577"/>
        <w:gridCol w:w="1417"/>
        <w:gridCol w:w="1418"/>
      </w:tblGrid>
      <w:tr>
        <w:trPr>
          <w:trHeight w:val="210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tändige Stelle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krper2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1919867554"/>
            <w:bookmarkStart w:id="31" w:name="__Fieldmark__34_191986755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usbildungsvertrag</w:t>
            </w:r>
          </w:p>
          <w:p>
            <w:pPr>
              <w:pStyle w:val="Textkrper2"/>
              <w:rPr/>
            </w:pPr>
            <w:r>
              <w:rPr/>
              <w:br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1919867554"/>
            <w:bookmarkStart w:id="33" w:name="__Fieldmark__35_191986755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EQJ-Vertrag </w:t>
            </w:r>
            <w:r>
              <w:rPr>
                <w:sz w:val="14"/>
              </w:rPr>
              <w:t>(Praktikantenvertrag)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36_1919867554"/>
            <w:bookmarkStart w:id="35" w:name="__Fieldmark__36_1919867554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astschüler/in</w:t>
              <w:br/>
              <w:br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37_1919867554"/>
            <w:bookmarkStart w:id="37" w:name="__Fieldmark__37_1919867554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mschüler/in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Vertragsbegin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Vertragsend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0_1919867554"/>
            <w:bookmarkStart w:id="39" w:name="__Fieldmark__40_1919867554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HK München</w:t>
            </w:r>
          </w:p>
        </w:tc>
        <w:tc>
          <w:tcPr>
            <w:tcW w:w="16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41_1919867554"/>
            <w:bookmarkStart w:id="41" w:name="__Fieldmark__41_1919867554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HK Augsburg</w:t>
            </w:r>
          </w:p>
        </w:tc>
        <w:tc>
          <w:tcPr>
            <w:tcW w:w="167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42_1919867554"/>
            <w:bookmarkStart w:id="43" w:name="__Fieldmark__42_1919867554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HK Passau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krper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43_1919867554"/>
            <w:bookmarkStart w:id="45" w:name="__Fieldmark__43_1919867554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HK Regensburg</w:t>
            </w:r>
          </w:p>
        </w:tc>
        <w:tc>
          <w:tcPr>
            <w:tcW w:w="16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44_1919867554"/>
            <w:bookmarkStart w:id="47" w:name="__Fieldmark__44_1919867554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HK Nürnberg</w:t>
            </w:r>
          </w:p>
        </w:tc>
        <w:tc>
          <w:tcPr>
            <w:tcW w:w="167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45_1919867554"/>
            <w:bookmarkStart w:id="49" w:name="__Fieldmark__45_1919867554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burg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krper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46_1919867554"/>
            <w:bookmarkStart w:id="51" w:name="__Fieldmark__46_1919867554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HK Würzburg</w:t>
            </w:r>
          </w:p>
        </w:tc>
        <w:tc>
          <w:tcPr>
            <w:tcW w:w="16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47_1919867554"/>
            <w:bookmarkStart w:id="53" w:name="__Fieldmark__47_1919867554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schaffenburg</w:t>
            </w:r>
          </w:p>
        </w:tc>
        <w:tc>
          <w:tcPr>
            <w:tcW w:w="167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48_1919867554"/>
            <w:bookmarkStart w:id="55" w:name="__Fieldmark__48_1919867554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ayreuth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krper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49_1919867554"/>
            <w:bookmarkStart w:id="57" w:name="__Fieldmark__49_1919867554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ayerische Staatsbibliothek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50_1919867554"/>
            <w:bookmarkStart w:id="59" w:name="__Fieldmark__50_1919867554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neraldirektion der Archive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krper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03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51_1919867554"/>
            <w:bookmarkStart w:id="61" w:name="__Fieldmark__51_1919867554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undesverwaltungsamt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krper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10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krper2"/>
              <w:spacing w:lineRule="auto" w:line="360"/>
              <w:rPr/>
            </w:pPr>
            <w:r>
              <w:rPr/>
              <w:t>Ausbildungsbetrieb (bitte Angabe wie im Briefkopf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0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krper2"/>
              <w:spacing w:lineRule="auto" w:line="360"/>
              <w:rPr/>
            </w:pPr>
            <w:r>
              <w:rPr/>
              <w:t>Straße, Hausnumm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LZ, Or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krper2"/>
              <w:rPr/>
            </w:pPr>
            <w:r>
              <w:rPr/>
              <w:t xml:space="preserve">Ausbilder/in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Ansprechpartner/in: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krper2"/>
              <w:spacing w:lineRule="auto" w:line="360"/>
              <w:rPr/>
            </w:pPr>
            <w:r>
              <w:rPr/>
              <w:t xml:space="preserve">Telefon: </w:t>
            </w:r>
          </w:p>
          <w:p>
            <w:pPr>
              <w:pStyle w:val="Textkrper2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Telefax: </w:t>
            </w:r>
          </w:p>
          <w:p>
            <w:pPr>
              <w:pStyle w:val="Normal"/>
              <w:spacing w:lineRule="auto" w:line="36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e-Mail:    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lang w:val="it-I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lang w:val="it-IT" w:eastAsia="en-US"/>
              </w:rPr>
            </w:r>
            <w:r>
              <w:rPr>
                <w:sz w:val="16"/>
                <w:lang w:val="it-IT" w:eastAsia="en-US"/>
              </w:rPr>
              <w:fldChar w:fldCharType="separate"/>
            </w:r>
            <w:r>
              <w:rPr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lang w:val="it-IT" w:eastAsia="en-US"/>
              </w:rPr>
              <w:fldChar w:fldCharType="end"/>
            </w:r>
            <w:r>
              <w:rPr>
                <w:sz w:val="16"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it-I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lang w:val="it-IT" w:eastAsia="en-US"/>
              </w:rPr>
            </w:r>
            <w:r>
              <w:rPr>
                <w:sz w:val="16"/>
                <w:lang w:val="it-IT" w:eastAsia="en-US"/>
              </w:rPr>
              <w:fldChar w:fldCharType="separate"/>
            </w:r>
            <w:r>
              <w:rPr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lang w:val="it-IT" w:eastAsia="en-US"/>
              </w:rPr>
              <w:fldChar w:fldCharType="end"/>
            </w:r>
            <w:r>
              <w:rPr>
                <w:sz w:val="16"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it-I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lang w:val="it-IT" w:eastAsia="en-US"/>
              </w:rPr>
            </w:r>
            <w:r>
              <w:rPr>
                <w:sz w:val="16"/>
                <w:lang w:val="it-IT" w:eastAsia="en-US"/>
              </w:rPr>
              <w:fldChar w:fldCharType="separate"/>
            </w:r>
            <w:r>
              <w:rPr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lang w:val="it-IT" w:eastAsia="en-US"/>
              </w:rPr>
              <w:fldChar w:fldCharType="end"/>
            </w:r>
            <w:r>
              <w:rPr>
                <w:sz w:val="16"/>
                <w:lang w:val="it-IT" w:eastAsia="en-US"/>
              </w:rPr>
            </w:r>
          </w:p>
        </w:tc>
      </w:tr>
      <w:tr>
        <w:trPr>
          <w:trHeight w:val="765" w:hRule="atLeast"/>
        </w:trPr>
        <w:tc>
          <w:tcPr>
            <w:tcW w:w="4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2"/>
              <w:spacing w:lineRule="auto" w:line="360"/>
              <w:rPr/>
            </w:pPr>
            <w:r>
              <w:rPr/>
              <w:t>Wenn Sie mehrere Schüler/innen angemeldet haben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Beschulung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59_1919867554"/>
            <w:bookmarkStart w:id="63" w:name="__Fieldmark__59_1919867554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nicht gleichzeitig mit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br/>
            </w:r>
            <w:r>
              <w:rPr>
                <w:sz w:val="16"/>
              </w:rPr>
              <w:t xml:space="preserve">Beschulung 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61_1919867554"/>
            <w:bookmarkStart w:id="65" w:name="__Fieldmark__61_1919867554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gleichzeitig mit: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bzw.: Beschulung im Block:</w:t>
              <w:tab/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63_1919867554"/>
            <w:bookmarkStart w:id="67" w:name="__Fieldmark__63_1919867554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grün </w:t>
              <w:br/>
              <w:t>(</w:t>
            </w:r>
            <w:r>
              <w:rPr>
                <w:b/>
                <w:bCs/>
                <w:sz w:val="16"/>
              </w:rPr>
              <w:t>Blockwunsch / siehe Blockplan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  <w:tab/>
              <w:tab/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64_1919867554"/>
            <w:bookmarkStart w:id="69" w:name="__Fieldmark__64_1919867554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blau </w:t>
            </w:r>
          </w:p>
        </w:tc>
      </w:tr>
      <w:tr>
        <w:trPr>
          <w:trHeight w:val="521" w:hRule="atLeast"/>
        </w:trPr>
        <w:tc>
          <w:tcPr>
            <w:tcW w:w="4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des Ausbildenden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V-Eingabe durch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Klass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0" w:after="0"/>
      <w:ind w:left="57" w:hanging="0"/>
      <w:outlineLvl w:val="2"/>
    </w:pPr>
    <w:rPr>
      <w:sz w:val="26"/>
      <w:vertAlign w:val="subscript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08" w:firstLine="709"/>
    </w:pPr>
    <w:rPr/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medien.musi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01:00Z</dcterms:created>
  <dc:creator>Berufsschule für Großhandels- u. Verlagskaufleute</dc:creator>
  <dc:description/>
  <dc:language>en-US</dc:language>
  <cp:lastModifiedBy>guenter.eggen</cp:lastModifiedBy>
  <cp:lastPrinted>2015-03-23T15:36:00Z</cp:lastPrinted>
  <dcterms:modified xsi:type="dcterms:W3CDTF">2015-03-23T14:39:00Z</dcterms:modified>
  <cp:revision>5</cp:revision>
  <dc:subject/>
  <dc:title>Schüleranmeldeblatt für SCHULIX BS GH/Verlag 1998</dc:title>
</cp:coreProperties>
</file>